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9595</wp:posOffset>
            </wp:positionH>
            <wp:positionV relativeFrom="paragraph">
              <wp:posOffset>-103505</wp:posOffset>
            </wp:positionV>
            <wp:extent cx="601980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ège DE LA SALLE</w:t>
        <w:tab/>
        <w:tab/>
        <w:tab/>
        <w:tab/>
        <w:tab/>
        <w:tab/>
        <w:tab/>
        <w:tab/>
        <w:t>Année Scolaire 2017/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3ème Primaire “A”</w:t>
      </w:r>
    </w:p>
    <w:tbl>
      <w:tblPr>
        <w:tblW w:w="11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81"/>
        <w:gridCol w:w="1216"/>
        <w:gridCol w:w="1216"/>
        <w:gridCol w:w="1060"/>
        <w:gridCol w:w="1038"/>
        <w:gridCol w:w="1051"/>
        <w:gridCol w:w="1133"/>
        <w:gridCol w:w="1008"/>
        <w:gridCol w:w="1065"/>
      </w:tblGrid>
      <w:tr>
        <w:trPr>
          <w:trHeight w:val="7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ي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>
          <w:trHeight w:val="7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/ Religion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ç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ression écrite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حفوظا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بي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lf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iences </w:t>
            </w:r>
          </w:p>
        </w:tc>
      </w:tr>
      <w:tr>
        <w:trPr>
          <w:trHeight w:val="7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 (Eval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book + work bo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/ biblio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xte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ç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mai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book + work boo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. / lab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iences </w:t>
            </w:r>
          </w:p>
        </w:tc>
      </w:tr>
      <w:tr>
        <w:trPr>
          <w:trHeight w:val="7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طبي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ç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/ Ale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طبيق</w:t>
            </w:r>
          </w:p>
        </w:tc>
      </w:tr>
      <w:tr>
        <w:trPr>
          <w:trHeight w:val="7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 (Eval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xt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ç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mmair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&amp; friends gramm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راءة متحرر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خط ومكتب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200</wp:posOffset>
            </wp:positionH>
            <wp:positionV relativeFrom="paragraph">
              <wp:posOffset>-88900</wp:posOffset>
            </wp:positionV>
            <wp:extent cx="601980" cy="6489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ège DE LA SALLE</w:t>
        <w:tab/>
        <w:tab/>
        <w:tab/>
        <w:tab/>
        <w:tab/>
        <w:tab/>
        <w:tab/>
        <w:tab/>
        <w:t>Année Scolaire 2017/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3ème Primaire “B”</w:t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0"/>
        <w:gridCol w:w="1127"/>
        <w:gridCol w:w="1143"/>
        <w:gridCol w:w="944"/>
        <w:gridCol w:w="1054"/>
        <w:gridCol w:w="1272"/>
        <w:gridCol w:w="1050"/>
        <w:gridCol w:w="1263"/>
        <w:gridCol w:w="109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ي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 / Relig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éhension écri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cienc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 (Eval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ط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كت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ç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Religion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 /or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حفوظا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book + work bo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/ bibli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راءة ح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بي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 Delf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xpression écrit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ath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ab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book + work boo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çais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Ev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Grammair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ssin / Info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ssin / Inf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Relig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 / labo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&amp; friends gramma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sz w:val="36"/>
          <w:szCs w:val="36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9595</wp:posOffset>
            </wp:positionH>
            <wp:positionV relativeFrom="paragraph">
              <wp:posOffset>-103505</wp:posOffset>
            </wp:positionV>
            <wp:extent cx="601980" cy="6489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ège DE LA SALLE</w:t>
        <w:tab/>
        <w:tab/>
        <w:tab/>
        <w:tab/>
        <w:tab/>
        <w:tab/>
        <w:tab/>
        <w:tab/>
        <w:t>Année Scolaire 2017/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3ème Primaire “C”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97"/>
        <w:gridCol w:w="1114"/>
        <w:gridCol w:w="1105"/>
        <w:gridCol w:w="1189"/>
        <w:gridCol w:w="1189"/>
        <w:gridCol w:w="1133"/>
        <w:gridCol w:w="1183"/>
        <w:gridCol w:w="1165"/>
        <w:gridCol w:w="99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ي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EG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 / Relig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Maths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ression écrit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Oral / biblio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y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xt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 (Eval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book + work bo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حفوظ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ب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fr-FR"/>
              </w:rPr>
              <w:t>إمل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book + work boo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val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Math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Mat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Lab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val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راءة متحر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Mus. / lab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&amp; friends gramm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Religio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fr-FR" w:bidi="ar-EG"/>
              </w:rPr>
              <w:t>مكتبة وخ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/oral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-103505</wp:posOffset>
            </wp:positionV>
            <wp:extent cx="601980" cy="6489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ège DE LA SALLE</w:t>
        <w:tab/>
        <w:tab/>
        <w:tab/>
        <w:tab/>
        <w:tab/>
        <w:tab/>
        <w:tab/>
        <w:tab/>
        <w:t>Année Scolaire 2017/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3ème Primaire “D”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23"/>
        <w:gridCol w:w="1112"/>
        <w:gridCol w:w="1194"/>
        <w:gridCol w:w="1194"/>
        <w:gridCol w:w="1171"/>
        <w:gridCol w:w="1097"/>
        <w:gridCol w:w="1184"/>
        <w:gridCol w:w="1135"/>
        <w:gridCol w:w="99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ي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EG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 / Relig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 Lab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xt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y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 (Eval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راءة ح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/oral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book + work bo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حفوظ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/ bibli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مكتبة وخ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Science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طبي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Math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Math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ression écrit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Dessin / Inf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book + work boo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val.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ressio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Mus / lab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&amp; friends gramm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ب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Sciences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360" w:right="5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9:00Z</dcterms:created>
  <dc:creator>pc</dc:creator>
  <dc:description/>
  <cp:keywords/>
  <dc:language>en-US</dc:language>
  <cp:lastModifiedBy>Windows User</cp:lastModifiedBy>
  <cp:lastPrinted>2017-10-04T12:54:00Z</cp:lastPrinted>
  <dcterms:modified xsi:type="dcterms:W3CDTF">2017-10-06T08:54:00Z</dcterms:modified>
  <cp:revision>38</cp:revision>
  <dc:subject/>
  <dc:title/>
</cp:coreProperties>
</file>