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fr-FR" w:bidi="ar-EG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 xml:space="preserve"> Primaire “A”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170"/>
        <w:gridCol w:w="990"/>
        <w:gridCol w:w="1080"/>
        <w:gridCol w:w="1080"/>
        <w:gridCol w:w="1170"/>
        <w:gridCol w:w="1080"/>
        <w:gridCol w:w="990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 o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كتب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té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+ Lang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book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sion éc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book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on écr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/ in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/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ienc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fr-FR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Primaire “B”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2"/>
        <w:gridCol w:w="1350"/>
        <w:gridCol w:w="1260"/>
        <w:gridCol w:w="1170"/>
        <w:gridCol w:w="990"/>
        <w:gridCol w:w="900"/>
        <w:gridCol w:w="990"/>
        <w:gridCol w:w="990"/>
        <w:gridCol w:w="91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t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ab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val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book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écri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Math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on éc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suiv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stars + bookl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-103505</wp:posOffset>
            </wp:positionV>
            <wp:extent cx="601980" cy="648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fr-F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fr-FR" w:bidi="ar-EG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EG"/>
        </w:rPr>
        <w:t xml:space="preserve"> Primaire “C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9"/>
        <w:gridCol w:w="1209"/>
        <w:gridCol w:w="1215"/>
        <w:gridCol w:w="1108"/>
        <w:gridCol w:w="1043"/>
        <w:gridCol w:w="983"/>
        <w:gridCol w:w="978"/>
        <w:gridCol w:w="1021"/>
        <w:gridCol w:w="9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9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é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cr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Learning stars + bookl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 (Eval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Religio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 (Eval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خط ومكتب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labo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hension écrit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Learning stars + bookl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/ Bibli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suiv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242570</wp:posOffset>
            </wp:positionV>
            <wp:extent cx="601980" cy="6489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llège DE LA SALLE</w:t>
        <w:tab/>
        <w:tab/>
        <w:tab/>
        <w:tab/>
        <w:tab/>
        <w:tab/>
        <w:tab/>
        <w:tab/>
        <w:t>Année Scolaire 2017/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1ère Primaire “D”</w:t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1530"/>
        <w:gridCol w:w="900"/>
        <w:gridCol w:w="990"/>
        <w:gridCol w:w="1170"/>
        <w:gridCol w:w="1136"/>
        <w:gridCol w:w="990"/>
        <w:gridCol w:w="1170"/>
        <w:gridCol w:w="108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ي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e / Relig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(La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crit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Oral / Bibli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فوظ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. / l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uivi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val.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éh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Learning stars + book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 (Eval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Scien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res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 ومكت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in / Inf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sin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rehen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Ar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ngla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Learning stars + bookl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دث واستم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 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63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9:00Z</dcterms:created>
  <dc:creator>pc</dc:creator>
  <dc:description/>
  <cp:keywords/>
  <dc:language>en-US</dc:language>
  <cp:lastModifiedBy>Windows User</cp:lastModifiedBy>
  <cp:lastPrinted>2017-10-04T11:47:00Z</cp:lastPrinted>
  <dcterms:modified xsi:type="dcterms:W3CDTF">2017-10-06T08:55:00Z</dcterms:modified>
  <cp:revision>55</cp:revision>
  <dc:subject/>
  <dc:title/>
</cp:coreProperties>
</file>